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FORMAS INDETERMINADA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on formas indeterminadas.-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39"/>
        <w:gridCol w:w="1191"/>
        <w:gridCol w:w="1037"/>
        <w:gridCol w:w="856"/>
        <w:gridCol w:w="997"/>
        <w:gridCol w:w="1000"/>
        <w:gridCol w:w="1004"/>
        <w:gridCol w:w="97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∞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∞</m:t>
                    </m:r>
                  </m:den>
                </m:f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</m:oMath>
            </m:oMathPara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o son indeterminaciones las siguientes expresiones.-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9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05"/>
        <w:gridCol w:w="1267"/>
        <w:gridCol w:w="1267"/>
        <w:gridCol w:w="1267"/>
        <w:gridCol w:w="1267"/>
        <w:gridCol w:w="1267"/>
        <w:gridCol w:w="10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Los siguientes límites no están definidos (por oscilación):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430"/>
        <w:gridCol w:w="1430"/>
        <w:gridCol w:w="1455"/>
        <w:gridCol w:w="1450"/>
        <w:gridCol w:w="145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nfinitésimos más frecuentes en</w:t>
      </w:r>
      <w:r>
        <w:rPr>
          <w:rFonts w:cs="Comic Sans MS" w:ascii="Comic Sans MS" w:hAnsi="Comic Sans MS"/>
          <w:b/>
          <w:bCs/>
          <w:cap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rFonts w:cs="Comic Sans MS" w:ascii="Comic Sans MS" w:hAnsi="Comic Sans MS"/>
          <w:b/>
          <w:bCs/>
          <w:caps/>
          <w:sz w:val="20"/>
        </w:rPr>
        <w:t>.</w:t>
      </w:r>
    </w:p>
    <w:tbl>
      <w:tblPr>
        <w:tblW w:w="91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60"/>
        <w:gridCol w:w="1056"/>
        <w:gridCol w:w="1625"/>
        <w:gridCol w:w="1640"/>
        <w:gridCol w:w="1420"/>
        <w:gridCol w:w="126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oMath>
            </m:oMathPara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enx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x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x</m:t>
                </m:r>
                <m:limLow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lim/>
                </m:limLow>
              </m:oMath>
            </m:oMathPara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gx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oMath>
            </m:oMathPara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sSup>
                      <m:e/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sSup>
                      <m:e/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oMath>
            </m:oMathPara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oMath>
            </m:oMathPara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nx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nx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limLow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lim/>
                </m:limLow>
              </m:oMath>
            </m:oMathPara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sSup>
                      <m:e/>
                      <m:sup>
                        <m:s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82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7:00Z</dcterms:created>
  <dc:creator>Concha López</dc:creator>
  <dc:description/>
  <dc:language>en-US</dc:language>
  <cp:lastModifiedBy>concha.lopez</cp:lastModifiedBy>
  <cp:lastPrinted>2007-02-19T08:36:00Z</cp:lastPrinted>
  <dcterms:modified xsi:type="dcterms:W3CDTF">2007-02-19T07:37:00Z</dcterms:modified>
  <cp:revision>2</cp:revision>
  <dc:subject/>
  <dc:title>FORMAS INDETERMINADAS</dc:title>
</cp:coreProperties>
</file>